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as unable to attend class on [specific date] due to illness. I have been experiencing [brief description of illness, e.g., "a severe flu"] and, as a result, was unable to participate in our schedule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 and am committed to keeping up with the coursework. I would appreciate any assistance you could provide in terms of missed assignments or notes from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returning to class once I have fully re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