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[Grade/Class Name] student at [School's Name], will be unable to attend school from [Start Date] to [End Dat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classes and will ensure that [Child's Name] makes up for any missed assignments and coursework. Please let us know if there are specific materials or assignments we should focus 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