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cuse my absence from class on [Date(s) of Absence]. Due to [brief explanation of the reason, e.g., illness, family obligation, etc.], I was un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being present in class and sincerely apologize for any disruption my absence may have caused. If possible, I would appreciate any materials or assignments I may have missed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