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my child, [Child's Name], a student in your [Grade/Class Name] class, was unable to attend school on [Date(s) of Absence] due to [reason for absence: illness,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ensured that [he/she/they] is following up on any missed assignments and lessons to stay on track. We appreciate your understanding and suppor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specific tasks or materials that [Child's Name] should focus on, please let us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