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child, [Child's Name], who is in [Grade/Class Name], was unable to attend school on [Date(s) of Absence] due to [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ttending classes and will ensure that [Child's Name] catches up on any missed assignments or lessons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us know if there are any specific tasks or material that [Child's Name] should focus on upon returning to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