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[son/daughter], [Child's Name], was unable to attend school on [Date(s) of Absence] due to [reason for absence, e.g., illness, a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would appreciate any assignments or materials that [he/she/they] may have missed during this time. [He/She/They] is committed to catching up and ensuring [his/her/their] understanding of the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us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