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academic absence during the period of [start date] to [end date]. This absence was due to [briefly explain reason, e.g., medical reason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staying up-to-date with coursework. I have made arrangements to [mention any plans to catch up on missed work, e.g., consult with professors, access online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 and appreciate your understanding. If necessary, I am happy to provide any supporting documentation related to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ntinuing my studies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