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my absence from school on [dates of absence] due to [reason for absence, e.g., illness, family emer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ing classes and keeping up with assignments. If possible, I would appreciate any missed work or resources to ensure I stay on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