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Student's Name], who is in [Grade/Class Name]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are working to ensure that [he/she/they] catches up on any missed assignments or classwork. Please let us know if there are specific tasks [he/she/they] should focus 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