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bsence from class on [specific date(s)] due to [brief explanation of the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appreciate your understanding regarding this matter. I will ensure that I catch up on all missed assignments and notes from my classm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there is any additional information you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