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 Name]. I appreciate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ssist in transferring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