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had during my time at the company and am grateful for the support from you and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