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the company, but due to [brief reason if you wish to include], I am unable to continue in my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ologize for any inconvenience my sudden departure may cause and will do my best to ensure a smooth transition. Please let me know how I can assis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