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support and guidance I have received during my tenure at [Company's Name]. I have enjoyed working with the team and appreciate the opportunities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