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's Name]. I am grateful for the support and encouragemen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any pending tasks and assisting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