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am grateful for the support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ny outstanding work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