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here and am grateful for the support from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