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Company's Name] and have enjoyed my time as [Your Position]. The support and guidance I have received from you and my colleagues have been invaluable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plans you have for training a replacement or wrapping up ongoing projects]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