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leasure working with you and the team, and I am grateful for the opportunities I've ha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how I can assist in making the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