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am grateful for the experiences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happy to assist in training my replacement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