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joyed my time working at [Company's Name] and am grateful for the opportunities I have had to grow both personally and professional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ensuring a smooth transition and will do everything I can to transfer my responsibilities effectiv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support and guidance during my tenure at the compan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