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regret for my unavailability to attend the meeting scheduled on [date] at [time]. Due to [brief reason for unavailability], I will not be able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meeting and would appreciate any materials or summaries shared during the discussion. If possible, I would be grateful for an opportunity to catch up afterward or discuss the key point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staying engaged with the ongoing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