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kind invitation to the [specific meeting/event name] scheduled for [date and time]. I truly appreciate the opportunity to participate and to engage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ttably, I must decline the invitation due to [brief reason, e.g., a prior commitment, scheduling conflict, etc.]. I hope to be able to participate in future meetings and continue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invitation, and I wish you a successful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