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regret for not being able to attend the meeting held on [dat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your absence, e.g., a prior commitment, unexpected circumstances, etc.]. I value the opportunity to engage with everyone and contribute to the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t assured that I am committed to staying informed about the outcomes of the meeting. I would appreciate it if you could share any key points or decisions made during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look forward to reconnec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