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unfortunately, I will be unavailable to attend the meeting scheduled for [date and time] due to [brief reason for unavailability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would be grateful if we could reschedule at a later date. Please let me know of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