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I need to reschedule our upcoming meeting originally scheduled for [original date and time]. Due to [brief explanation of the reason], I am unable to meet at the initially agre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rescheduling our meeting to [new date and time options]. Please let me know if any of these options work for you, or if you have another time in mind that would be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any inconvenience this may cause and appreciate your understanding. I look forward to our discussion and am eager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