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that I will be unable to attend the meeting scheduled for [date and time] due to [brief explanation of the reason fo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any inconvenience my absence may cause and assure you that I will stay updated on the discussions and decisions made during the meeting. Should there be any important matters that require my input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