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will be unable to attend the [specific meeting name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, e.g., a prior commitment, a scheduling conflict, etc.]. I apologize for any inconvenience my absenc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materials shared during the meeting, and I am happy to discuss any key points afterward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