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apologies for missing our scheduled meeting on [date] at [time]. Unfortunately, [brief explanation of the reason for missing the meeting,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our discussion and would like to reschedule at your earliest convenience. Please let me know when you would be available for us to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