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attend the meeting scheduled for [date and time] due to [reason for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I hope to catch up on any important discussions or decisions made during the meeting. If possible, I would appreciate it if you could share the meeting notes with me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