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form you that I will be unable to attend the meeting scheduled for [date and time] due to [reason for abs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gret any inconvenience this may cause and assure you that I will do my best to catch up on any missed information. If possible, I would appreciate receiving any notes or updates shared during the mee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Please let me know if there is anything else I can do in the mean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