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missing the meeting scheduled on [Date] at [Time]. I regret any inconvenience this may have caused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your absence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our discussions, and I assure you that it was not my intention to miss such a valuable opportunity to connect and collaborate. I am committed to catching up on what I missed and would appreciate any information or notes from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re-engaging with the team soon. Please let me know if we can schedule a time to discuss what I missed or if there are any specific tasks I should prioritize following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I apologize for any disruption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