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incerely apologize for my absence from the important meeting on [date] regarding [meeting topic]. Unfortunately, [brief explanation for absence, e.g., "I was unable to attend due to a prior commitment" or "there was an unforeseen personal matter that required my attention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significance of the discussions that took place and regret missing the opportunity to contribute. I would greatly appreciate it if you could share any key points or decisions made during the meeting, as well as any action items assigned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assure you that I am committed to staying aligned with the team's objectives and will ensure that I am better prepared for future meet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