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cuse myself from the meeting scheduled on [date] due to [reason for absence, e.g., a prior commitment, personal reasons, ill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meeting and regret any inconvenience my absence may cause. I am eager to stay updated on the discussions and outcomes, and I would appreciate any materials or notes shared during the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our next meeting and will ensure to catch up on any miss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