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gretfully Unable to Attend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, unfortunately, I will not be able to attend the meeting scheduled for [Date and Time] regarding [Meeting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invitation and understand the importance of the discussions that will take place. If possible, I would appreciate any notes or updates after the meeting, as I want to stay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