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ologies for missing the meeting scheduled on [date]. Unfortunately, [brief reason for missing the meeting, e.g., unforeseen circumstances, scheduling confli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collaboration and am eager to catch up on the discussions and decisions made during that time. If possible, I would appreciate the opportunity to reschedule or receive notes regarding the meeting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re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