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/Organization], hereby issue this No Objection Certificate for [Employee's Name/Applicant's Name] who is currently employed with us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/their] application for a visa to [Country/City] for the purpose of [purpose of travel, e.g., work, study, tourism]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Employee's Name/Applicant's Name] is authorized to carry out [his/her/their] travel plans and that [his/her/their] position will be secured during [his/her/their]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