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ing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gister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Father's Name], residing at [Your Address], hereby issue this No Objection Certificate for the registration of the vehicl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ssis Number: [Chassis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gine Number: [Engi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the registration of the aforementioned vehicle in the name of [Name of the Ow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