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for Tra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No Objection Certificate (NOC) for my upcoming travel plans. I intend to travel to [Destination] from [Start Date] to [End Date] for [Purpose of Trave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ensure all responsibilities are managed effectively during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documentation to process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