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e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grant this No Objection Certificate for [Tenant's Name], who intends to occupy the premises for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confirms that I have no objections to [Tenant's Name] leasing the property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