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a No Objection Certificate (NOC) to pursue my studies in [Course/Program Nam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pending obligations with [Your Company/Organization Name] and seek permission to study without any interference with my work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nage my time effectively to fulfill my duties while pursu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