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chool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parent/guardian of [Child's Name], currently studying in [Current School/Class/Grade], hereby provide this No Objection Certificate for [his/her] admission to [New 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regarding [Child's Name] transferring to [New School Name] and understand that [he/she] will be leaving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