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Father's Name], resident of [Your Address], hereby issue this No Objection Certificat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meant to confirm that I have no objection to the [specific purpose, e.g., sale, lease, construction, etc.] of the above-mentioned property by [Name of the concerned pa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document may be required for legal or administrative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