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I, [Your Name], holding [Your ID/Passport Number], have no objection in issuing a passport to [Name of the Applicant], son/daughter of [Parent's Name], residing at [Applicant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any relationship, if applicable, e.g., "I am the father/mother/guardian of the applican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 applicant has my full permission to apply for and obtain a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