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I, [Your Name], holder of [Your ID/Document Number], residing at [Your Address], have no objection to the marriage of my [Relation, e.g., son/daughter], [Name of the Individual Getting Married], with [Name of the Partner], who is [Relationship/Connection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both parties are of legal age and are entering this marriage with mutual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dividual Getting Marri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