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Land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residing at [Your Address], hereby state that I have no objection to the purchase of the land located at [Land Location/Description] by [Buy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e is issued upon the request of [Buyer's Name] for the purpose of completing the legal formalities involved in the purchase of the aforementioned 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have no claims or issues regarding the sale and that I am fully aware of, and consent to, the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