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I have no objection to [Employee's Name], holding the position of [Employee's Position] at [Employee's Current Company], applying for a job wit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Employee's Name] for the purpose of [specify the purpose, e.g., jo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their future endeavors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