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Your Company Name] has no objection to [Investor Name/Company Name] investing in [specific project or initiative] as outlined in the investment proposal submitted on [date of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is investment aligns with our business objectives and strategies. We are confident that this collaboration will be mutually beneficial and enhance our operational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No Objection Certificate for the aforementioned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