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Health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residing at [Your Address], hereby declare that I have no objection to the issuance of a health insurance policy in favor of [Insured Person's Name], who is [relationship to you, e.g., my spouse, my chi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Insured Person's Name] for the purpose of [state purpose, e.g., obtaining health insurance coverage]. I confirm that I do not have any objections regarding the processing and approval of the health insuranc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