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Your Organization's Name] has no objection to the conduct of [Event Name] organized by [Organizer's Name] on [Date(s)]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e event aims to [briefly state the purpose of the event] and will be attended by [expected number of attende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grant our consent for this event and trust that all necessary precautions will be taken to ensure a successful and safe experience for all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